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12.2016                                                 с. Михайловка                                                    № 749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ложения о порядке разработки и утвержд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должностной инструкции работников, занимающих должности, н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тнесенные к должностям муниципальной службы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Трудовым кодексом Российской Федерации и с целью приведения в соответствие с действующим законодательством Российской Федерации должностных инструкций работников, занимающих должности, не отнесенные к должностям муниципальной службы в администрации Михайловского муниципального района 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1. Утвердить Положение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r>
        <w:rPr>
          <w:sz w:val="28"/>
          <w:szCs w:val="26"/>
        </w:rPr>
        <w:t>о порядке разработки и утверждения должностной инструкции работников, занимающих должности, не отнесенные к должностям муниципальной службы в администрации Михайловского муниципального района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2. Начальникам управлений, отделов, не входящих в состав управлений, администрации Михайловского муниципального района в срок до 31 декабря 2016 года привести в соответствие с настоящим постановлением должностные инструкции работников, занимающих должности, не отнесенные к должностям муниципальной службы в соответствующих структурных подразделениях администрации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Муниципальному казенному учреждению «Управление по организац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 В.В.Архип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6 № 749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порядке разработки и утверждения должностной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инструкции работников, занимающих должности, не отнесенные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к должностям муниципальной службы в администрации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хайловского муниципального района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работников, занимающих должности, не отнесенные к должностям муниципальной службы (далее - работники) администрации Михайловского муниципального района (далее по тексту - администрация района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1. 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1. Должностная инструкция - основной организационно-рас-порядительный документ, определяющий правовое положение, квалификационные требования, должностные обязанности, права и ответственность работника администрации района при осуществлении им трудов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1.2. Должностная инструкция разрабатывается в соответствии с Типовой должностной инструкцией работников, занимающих должности, не отнесенные к должностям муниципальной службы (приложение к Положению), исходя из задач и функций, возложенных на конкретное структурное подразделение администрации района, в соответствии с Положением о структурном подразделении, со штатным расписанием, с разделом </w:t>
      </w:r>
      <w:r>
        <w:rPr>
          <w:rFonts w:eastAsia="Calibri"/>
          <w:color w:val="000000"/>
          <w:sz w:val="28"/>
          <w:szCs w:val="22"/>
          <w:lang w:val="en-US" w:eastAsia="en-US"/>
        </w:rPr>
        <w:t>IX</w:t>
      </w:r>
      <w:r>
        <w:rPr>
          <w:rFonts w:eastAsia="Calibri"/>
          <w:color w:val="000000"/>
          <w:sz w:val="28"/>
          <w:szCs w:val="22"/>
          <w:lang w:eastAsia="en-US"/>
        </w:rPr>
        <w:t xml:space="preserve"> Трудового кодекса Российской Федерации «Квалификация работника, профессиональный стандарт, подготовка и дополнительное профессиональное образование работников» и иных нормативных правовых актов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3. Должностная инструкция разрабатывается по каждой штатной должности работников администрации района и носит обезличенный характер. В случае наличия одноименных должностей и выполнения работника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4. Главный специалист 1 разряда по кадровой работе общего отдела обязан ознакомить гражданина с должностной инструкцией под роспись при заключении трудового договора, при переводе на другую должность, а также при временном исполнении обязанностей по иной должности и при совмещении должностей с обязательным указанием даты ознакомления, должности и расшифровки подписи в листе ознакомления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2. Требования, предъявляемые к содержанию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должностной инструкци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1. В заголовке должностной инструкции указываются полное наименование должности работника и структурного подразделения (отдела, управления) администрации района. Титульный лист должностной инструкции должен содержать реквизиты согласования и утверждения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2. Должностная инструкция состоит из следующих разделов: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. Общие положения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I. Должностные обязанности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II. Права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IV. Ответственность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 В разделе I «Общие положения» указы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3.1. полное наименование должности работника с указанием структурного подразделения (отдела, управления)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2. порядок приема и увольнения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3. непосредственная подчиненность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3.4. порядок замещения служащего, когда это вызвано служебной необходимостью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3.5. нормативная база служебной деятельности работника (основополагающие нормативные правовые акты, которыми он руководствуется в процессе деятельности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3.6. квалификационные требования к уровню профессионального образования, стажу работы по специальности, профессиональным знаниям, умениям и навыкам, необходимым для исполнения должностных обязанностей.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труда рекомендуется применять характеристики квалификации, которые содержатся в профессиональных стандартах, применимых к должностям работников администрации района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4. Раздел II «Должностные обязанности» включает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4.1.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4.2. обязанности по соблюдению правил внутреннего трудового распорядка, установленного порядка работы со служебной информацией, правил пожарной безопасности и охраны труда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4.3. конкретные обязанности работника с учетом задач и функций структурного подразделения с подробным изложением основных направлений трудовой деятельности. Должностные обязанности должны отражать реально выполняемую работу и ее детальное описание, а также требования к уровню выполнения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5. Раздел III «Права» включает: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.5.1. права работника в соответствии с трудовым законодательством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5.2. права, необходимые работнику для выполнения возложенных на него должностных обязанност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2.6. В разделе IV «Ответственность» указывается мера ответственности за неисполнение или ненадлежащее исполнение работником, возложенных на него должностных обязанностей, предусмотренных должностной инструкци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В данном разделе указывается, несет ли работник материальную ответственность за возможный имущественный ущерб, связанный с характером трудов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3. Порядок составления, согласования, утвержден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и введения в действие должностной инструкци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1. Должностные инструкции разрабатываются руководителем структурного подразделения, в котором данный работник работает, согласовываются с заместителем главы администрации, в подчинении которого находится данное структурное подразделение, и утверждаются главой администрации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2. Должностная инструкция вступает в силу со дня ее утверждения и действует до замены новой должностной инструкцией. Внесение изменений и дополнений в действующую должностную инструкцию производится в соответствии с настоящим Положением утверждением новой должностной инструкции по соглашению сторон. В случае изменения законодательства изменения в должностную инструкцию включаются в односторонне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3.3. Утвержденная, пронумерованная, прошнурованная и скрепленная печатью должностная инструкция хранится в общем отделе администрации района. Для текущей работы с подлинника снимают копии. Заверенную копию должностной инструкции выдают работнику, а также руководителю структурного подразделения, в котором имеется указанная должность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3.4. В целях своевременного обновления должностных инструкций они пересматриваются не реже одного раза в три года. Срок хранения должностной инструкции после замены новой – 3 года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орядке разработки и утверждения должностной инстр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ботников, занимающих должности, не отнесенные к должностям муниципальной службы в администрации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ТИПОВАЯ ДОЛЖНОСТНАЯ ИНСТРУКЦ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работников, занимающих должности,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не отнесенные к должностям муниципальной службы в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_____________________Ф.И.О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«__»__________  ____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Глава Михайловского муниципального района – глава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_______________________Ф.И.О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«__»  __________  ____года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ДОЛЖНОСТНАЯ ИНСТРУКЦ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работника, занимающего должность,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не отнесенную к должностям муниципальной службы в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(наименование структурного подразделения администрации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Михайловского муниципального района)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2"/>
          <w:u w:val="single"/>
          <w:lang w:eastAsia="en-US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(полное наименование должности)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разработана в соответствии с Трудовым кодексом Российской Федерации, Типовой должностной инструкцие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аботников, занимающих должности, не отнесенные к должностям муниципальной службы в администрации Михайловского муниципального района, профессиональным стандартом «_________», </w:t>
      </w:r>
      <w:r>
        <w:rPr>
          <w:bCs/>
          <w:color w:val="000000"/>
          <w:sz w:val="28"/>
          <w:szCs w:val="28"/>
        </w:rPr>
        <w:t>утвержден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 и социальной защиты Российской Феде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 № 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ределяет квалификационные требования, права, обязанности и ответственность работника, занимающего должность, не отнесенную к должностям муниципальной службы в администрации Михайловского муниципального района при осуществлении им трудовой деятельности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1. Должность _________________________ (далее – ________________) отдела __________________ (далее – отдел) управления ________________ (далее – управление) администрации Михайловского муниципального района (далее – администрация района) относится к категории должностей, не относящихся к должностям муниципальной служб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2. (Должность) принимается на работу и увольняется в соответствии с Трудовым кодексом Российской Федерации на основании распоряжения Главы Михайловского муниципального района – главы администрации района по согласованию с ___________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3. (Должность) в своей деятельности подчиняется непосредственно ______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4. В период отсутствия (должность) его замещает сотрудник, назначенный распоряжением Главы Михайловского муниципального района – главы администрации района, который несет ответственность за ненадлежащее исполнение возложенных на него обязанностей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5. (Должность) в своей деятельности руководствуется: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Конституцией Российской Федерации; 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______________________________________________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______________________________________________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иными федеральными законами и законами Приморского края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Уставом Михайловского муниципального района;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решениями Думы Михайловского муниципальн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- постановлениями и распоряжениями администрации Михайловского муниципального района, Положением об отделе, настоящей должностной инструкцией и иными правовыми актами, относящимися к компетенции отдела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6.На (должность) назначается лицо, соответствующее следующим квалификационным требованиям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6.1. Квалификационные требования к уровню профессионального образования:__________________________________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6.2. Квалификационные требования к стажу работы по специальности ___________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1.6.3. Квалификационные требования к профессиональным знаниям, умениям и навыкам, необходимым для исполнения должностных обязанностей:</w:t>
      </w:r>
    </w:p>
    <w:p>
      <w:pPr>
        <w:pStyle w:val="Normal"/>
        <w:widowControl w:val="false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2"/>
          <w:lang w:eastAsia="en-US"/>
        </w:rPr>
        <w:t>- 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2"/>
          <w:lang w:eastAsia="en-US"/>
        </w:rPr>
        <w:t>- 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2"/>
          <w:lang w:eastAsia="en-US"/>
        </w:rPr>
        <w:t>- __________________________________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2. Должностные обязанности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(Должность) обязан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и Приморского края, Устав Михайловского муниципального района и иные муниципальные правовые акты и обеспечивать их исполнение на территории Михайловского муниципальн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своевременно и качественно выполнять задания, распоряжения и указания своего руководителя, отданные в пределах его должностных полномочи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добросовестно исполнять свои должностные обязанности в соответствии с должностной инструкцие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соблюдать, установленные в администрации района правила внутреннего трудового распорядка, трудовую дисциплину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 охране труда и обеспечению безопасности труда, в том числе правила пожарной безопасно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(Должность) в процессе своей деятельности выполняет следующие должностные обязанност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(Должность) имеет право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специальной оценке условий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дополнительное профессиональное образование в порядке, установленном Трудовым кодексом, иными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widowControl w:val="false"/>
        <w:ind w:firstLine="709"/>
        <w:jc w:val="both"/>
        <w:rPr/>
      </w:pPr>
      <w:bookmarkStart w:id="0" w:name="P365"/>
      <w:bookmarkEnd w:id="0"/>
      <w:r>
        <w:rPr>
          <w:color w:val="000000"/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индивидуальных и коллективных трудовых споров, включая право на забастовку в установленном законодательств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у своих персональных данны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_________________________________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несет установленную законодательством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 За неисполнение или ненадлежащее исполнение своих должностных обязанностей, неисполнение или несвоевременное исполнение поручений Главы Михайловского муниципального района – главы администрации района, достоверность и точность предоставляемых сведений и отчетов –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го подразделения               ________________     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8"/>
        </w:rPr>
        <w:t>(подпись)                 (инициалы, фамил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  ______ года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ЛИСТ ОЗНАКОМ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Фамилия, иниц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ата ознако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9D54791DA5154A675D41A0010BC8CA0B0EEC96D4689A755D15BB9183661B3A9EE34EF8E219C48ED8J3QCA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47:00Z</dcterms:created>
  <dc:creator>User</dc:creator>
  <dc:description/>
  <cp:keywords/>
  <dc:language>en-US</dc:language>
  <cp:lastModifiedBy>MorozovaNN</cp:lastModifiedBy>
  <cp:lastPrinted>2016-11-17T09:06:00Z</cp:lastPrinted>
  <dcterms:modified xsi:type="dcterms:W3CDTF">2016-12-12T22:39:00Z</dcterms:modified>
  <cp:revision>9</cp:revision>
  <dc:subject/>
  <dc:title> </dc:title>
</cp:coreProperties>
</file>